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280" w:after="2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遠東集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元智大學產學合作先期企業研發專題</w:t>
      </w:r>
      <w:hyperlink r:id="rId2" w:tgtFrame="_top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計畫構想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書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478155</wp:posOffset>
                </wp:positionV>
                <wp:extent cx="6946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pt;mso-wrap-distance-left:9.05pt;mso-wrap-distance-right:9.05pt;mso-wrap-distance-top:0pt;mso-wrap-distance-bottom:0pt;margin-top:-3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textAlignment w:val="baseline"/>
        <w:rPr>
          <w:rFonts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企業填寫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823"/>
        <w:gridCol w:w="312"/>
        <w:gridCol w:w="639"/>
        <w:gridCol w:w="1975"/>
        <w:gridCol w:w="163"/>
        <w:gridCol w:w="596"/>
        <w:gridCol w:w="1847"/>
      </w:tblGrid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3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期間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欲合作之系所名稱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5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智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智大學計畫共同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57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內容摘要</w:t>
            </w:r>
          </w:p>
        </w:tc>
        <w:tc>
          <w:tcPr>
            <w:tcW w:w="835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達成目標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除計畫研究內容預期目標外，需包含研究成果論文發表、專利申請、技術移轉、產學合作計畫等，請分述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計畫經費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計畫金額 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單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智大學</w:t>
            </w:r>
          </w:p>
        </w:tc>
      </w:tr>
      <w:tr>
        <w:trPr>
          <w:trHeight w:val="7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需提出相對配合款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_______</w:t>
            </w:r>
            <w:r>
              <w:rPr>
                <w:rFonts w:ascii="標楷體" w:hAnsi="標楷體" w:cs="標楷體" w:eastAsia="標楷體"/>
                <w:color w:val="000000"/>
              </w:rPr>
              <w:t>企業</w:t>
            </w:r>
          </w:p>
        </w:tc>
        <w:tc>
          <w:tcPr>
            <w:tcW w:w="4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智大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企業計畫主持人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before="0" w:after="0"/>
              <w:ind w:right="-454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 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主持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　　　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  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共同主持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　　　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  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　　　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  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</w:tc>
      </w:tr>
    </w:tbl>
    <w:p>
      <w:pPr>
        <w:pStyle w:val="Normal"/>
        <w:spacing w:before="280" w:after="280"/>
        <w:ind w:right="-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454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14605" cy="317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22"/>
      </w:tblGrid>
      <w:tr>
        <w:trPr/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元智大學與遠東集團產學合作先期企業研發專題</w:t>
            </w:r>
            <w:hyperlink r:id="rId3" w:tgtFrame="_top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計畫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預算核定表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計畫名稱：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企業：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計畫主持人簽名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金額：元智大學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長簽名：</w:t>
            </w:r>
          </w:p>
        </w:tc>
      </w:tr>
    </w:tbl>
    <w:p>
      <w:pPr>
        <w:pStyle w:val="Normal"/>
        <w:ind w:right="-45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表由承辦單位依審核結果填寫後呈核。</w:t>
      </w:r>
    </w:p>
    <w:p>
      <w:pPr>
        <w:pStyle w:val="Normal"/>
        <w:spacing w:before="280" w:after="280"/>
        <w:ind w:left="-902" w:right="-45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280" w:after="280"/>
        <w:ind w:left="-902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</w:rPr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imes New Roman"/>
    </w:rPr>
  </w:style>
  <w:style w:type="character" w:styleId="WW8Num16z3">
    <w:name w:val="WW8Num16z3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/>
    </w:rPr>
  </w:style>
  <w:style w:type="character" w:styleId="WW8Num21z3">
    <w:name w:val="WW8Num21z3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Times New Roman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Arial" w:hAnsi="Arial" w:eastAsia="華康魏碑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eastAsia="Times New Roman"/>
    </w:rPr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Times New Roman"/>
    </w:rPr>
  </w:style>
  <w:style w:type="character" w:styleId="WW8Num31z3">
    <w:name w:val="WW8Num31z3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sc.gov.tw/kp.asp?url=http://www.nsc.gov.tw/_newfiles/proj_content.asp--RecNo=3470" TargetMode="External"/><Relationship Id="rId3" Type="http://schemas.openxmlformats.org/officeDocument/2006/relationships/hyperlink" Target="http://web.nsc.gov.tw/kp.asp?url=http://www.nsc.gov.tw/_newfiles/proj_content.asp--RecNo=3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0:00Z</dcterms:created>
  <dc:creator>cathy1521</dc:creator>
  <dc:description/>
  <dc:language>en-US</dc:language>
  <cp:lastModifiedBy>韓沛儒</cp:lastModifiedBy>
  <cp:lastPrinted>2010-09-17T11:27:00Z</cp:lastPrinted>
  <dcterms:modified xsi:type="dcterms:W3CDTF">2016-01-21T02:30:00Z</dcterms:modified>
  <cp:revision>2</cp:revision>
  <dc:subject/>
  <dc:title>元智大學與遠東集團產學合作先期研發企業專題計畫實施方案</dc:title>
</cp:coreProperties>
</file>