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hanging="24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120015</wp:posOffset>
                </wp:positionV>
                <wp:extent cx="5906135" cy="8934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893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05pt;margin-top:9.45pt;width:465pt;height:70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315595</wp:posOffset>
                </wp:positionV>
                <wp:extent cx="950595" cy="305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4.05pt;mso-wrap-distance-left:9pt;mso-wrap-distance-right:9pt;mso-wrap-distance-top:0pt;mso-wrap-distance-bottom:0pt;margin-top:-24.8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0" w:after="8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246380</wp:posOffset>
                </wp:positionV>
                <wp:extent cx="5419725" cy="66103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61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63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45"/>
                              </a:lnTo>
                              <a:arcTo wR="3600" hR="3600" stAng="10800000" swAng="-5400000"/>
                              <a:lnTo>
                                <a:pt x="18000" y="263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○○○○○○○○○○○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計畫編號：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○○○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48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uto" w:line="480"/>
                              <w:ind w:firstLine="11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研究紀錄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22.4pt;margin-top:19.4pt;width:426.7pt;height:52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○○○○○○○○○○○計畫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計畫編號：</w:t>
                      </w: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○○○○○○○○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48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uto" w:line="480"/>
                        <w:ind w:firstLine="11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研究紀錄簿</w:t>
                      </w:r>
                    </w:p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8265</wp:posOffset>
                </wp:positionV>
                <wp:extent cx="2945765" cy="76263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80" w:lineRule="atLeast" w:line="360"/>
                              <w:ind w:firstLine="119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撰寫人：</w:t>
                            </w:r>
                            <w:r>
                              <w:rPr>
                                <w:kern w:val="2"/>
                                <w:szCs w:val="28"/>
                                <w:u w:val="single"/>
                                <w:sz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32pt;margin-top:6.95pt;width:231.9pt;height:6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80" w:lineRule="atLeast" w:line="360"/>
                        <w:ind w:firstLine="119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撰寫人：</w:t>
                      </w:r>
                      <w:r>
                        <w:rPr>
                          <w:kern w:val="2"/>
                          <w:szCs w:val="28"/>
                          <w:u w:val="single"/>
                          <w:sz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72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研究紀錄簿撰寫說明</w:t>
      </w:r>
    </w:p>
    <w:p>
      <w:pPr>
        <w:pStyle w:val="Normal"/>
        <w:rPr>
          <w:rFonts w:ascii="標楷體" w:hAnsi="標楷體" w:eastAsia="標楷體"/>
          <w:b/>
          <w:b/>
          <w:sz w:val="32"/>
          <w:lang w:val="en-US" w:eastAsia="en-US"/>
        </w:rPr>
      </w:pPr>
      <w:r>
        <w:rPr>
          <w:rFonts w:eastAsia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2065</wp:posOffset>
                </wp:positionV>
                <wp:extent cx="5881370" cy="8742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74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一、概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本校執行各類研究計畫，為記錄計畫執行過程與研發經驗，並掌握智慧財產權；提供各計畫查訪，瞭解參與專案人員之工作情形，參與研發人員均應確實填寫本研究紀錄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二、目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記錄研發人員之研究、實驗、會議摘要、個人心得、發現及創意等，俾保障研究成果以為未來可能之智慧財產權糾紛時之佐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三、適用對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執行各類研究計畫之教授及專、兼任助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四、適用時機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凡投入研究計畫執行人員自投入之日起開始撰寫，且工作記錄簿原則由上一層主管簽名認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五、撰寫方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使用可長久保留筆跡之書寫工具書寫，記載內容無一定格式，以清晰易瞭解為原則。若以黏貼方式記錄，須於黏貼處親自簽名蓋章，紀錄簿不得撕頁且中間不可留空白頁。記錄錯誤時請用筆刪去即可，不可割掉、挖掉、貼掉，或用修正液塗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六、撰寫內容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請記錄各項研究工作、工程技術、設計結構與分析等之數據、資料及其改變，或重要會議、信件、談話，個人研究心得、發現及創意等。非本計畫之內容請勿記錄，以免研究計畫之成果產生智慧財產權之糾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七、見證時機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定期送上一層主管見證，若遇重大發現、發明、心得或創意等應即送請見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八、保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>應善盡紀錄簿保管之責，非經上一層主管同意不得展示、影印，或對外揭露記載內容。若不再參與本專案應將紀錄簿繳還計畫主持人。</w:t>
                            </w:r>
                          </w:p>
                          <w:p>
                            <w:pPr>
                              <w:pStyle w:val="Style15"/>
                              <w:spacing w:before="80" w:after="80"/>
                              <w:ind w:left="0" w:right="284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pt;height:688.4pt;mso-wrap-distance-left:9.05pt;mso-wrap-distance-right:9.05pt;mso-wrap-distance-top:0pt;mso-wrap-distance-bottom:0pt;margin-top:-0.95pt;mso-position-vertical-relative:text;margin-left: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80" w:after="8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一、概述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本校執行各類研究計畫，為記錄計畫執行過程與研發經驗，並掌握智慧財產權；提供各計畫查訪，瞭解參與專案人員之工作情形，參與研發人員均應確實填寫本研究紀錄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二、目的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記錄研發人員之研究、實驗、會議摘要、個人心得、發現及創意等，俾保障研究成果以為未來可能之智慧財產權糾紛時之佐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三、適用對象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執行各類研究計畫之教授及專、兼任助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四、適用時機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凡投入研究計畫執行人員自投入之日起開始撰寫，且工作記錄簿原則由上一層主管簽名認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五、撰寫方式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請使用可長久保留筆跡之書寫工具書寫，記載內容無一定格式，以清晰易瞭解為原則。若以黏貼方式記錄，須於黏貼處親自簽名蓋章，紀錄簿不得撕頁且中間不可留空白頁。記錄錯誤時請用筆刪去即可，不可割掉、挖掉、貼掉，或用修正液塗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六、撰寫內容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請記錄各項研究工作、工程技術、設計結構與分析等之數據、資料及其改變，或重要會議、信件、談話，個人研究心得、發現及創意等。非本計畫之內容請勿記錄，以免研究計畫之成果產生智慧財產權之糾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七、見證時機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定期送上一層主管見證，若遇重大發現、發明、心得或創意等應即送請見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八、保證</w:t>
                      </w:r>
                    </w:p>
                    <w:p>
                      <w:pPr>
                        <w:pStyle w:val="Style15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>應善盡紀錄簿保管之責，非經上一層主管同意不得展示、影印，或對外揭露記載內容。若不再參與本專案應將紀錄簿繳還計畫主持人。</w:t>
                      </w:r>
                    </w:p>
                    <w:p>
                      <w:pPr>
                        <w:pStyle w:val="Style15"/>
                        <w:spacing w:before="80" w:after="80"/>
                        <w:ind w:left="0" w:right="284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3566"/>
        <w:gridCol w:w="1529"/>
        <w:gridCol w:w="851"/>
        <w:gridCol w:w="2304"/>
      </w:tblGrid>
      <w:tr>
        <w:trPr>
          <w:trHeight w:val="64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　題</w:t>
            </w:r>
          </w:p>
        </w:tc>
        <w:tc>
          <w:tcPr>
            <w:tcW w:w="5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ascii="標楷體" w:hAnsi="標楷體"/>
                <w:b/>
                <w:position w:val="-5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left="2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 期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40" w:after="80"/>
              <w:ind w:right="-148" w:hanging="28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 xml:space="preserve">  </w:t>
            </w:r>
            <w:r>
              <w:rPr>
                <w:rFonts w:ascii="標楷體" w:hAnsi="標楷體" w:eastAsia="標楷體"/>
                <w:b/>
                <w:spacing w:val="-4"/>
              </w:rPr>
              <w:t>年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</w:rPr>
              <w:t>月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</w:t>
            </w:r>
            <w:r>
              <w:rPr>
                <w:rFonts w:ascii="標楷體" w:hAnsi="標楷體" w:eastAsia="標楷體"/>
                <w:b/>
                <w:spacing w:val="-4"/>
              </w:rPr>
              <w:t xml:space="preserve"> 日</w:t>
            </w:r>
          </w:p>
        </w:tc>
      </w:tr>
      <w:tr>
        <w:trPr>
          <w:trHeight w:val="12621" w:hRule="atLeast"/>
        </w:trPr>
        <w:tc>
          <w:tcPr>
            <w:tcW w:w="9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position w:val="-5"/>
              </w:rPr>
            </w:pPr>
            <w:r>
              <w:rPr>
                <w:rFonts w:eastAsia="標楷體" w:ascii="標楷體" w:hAnsi="標楷體"/>
                <w:b/>
                <w:position w:val="-5"/>
              </w:rPr>
            </w:r>
          </w:p>
        </w:tc>
      </w:tr>
      <w:tr>
        <w:trPr>
          <w:trHeight w:val="733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ind w:hanging="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撰寫人簽章：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80"/>
              <w:ind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見證人簽</w:t>
            </w:r>
            <w:r>
              <w:rPr>
                <w:rFonts w:ascii="標楷體" w:hAnsi="標楷體" w:eastAsia="標楷體"/>
                <w:b/>
                <w:color w:val="000000"/>
              </w:rPr>
              <w:t>章</w:t>
            </w:r>
            <w:r>
              <w:rPr>
                <w:rFonts w:ascii="標楷體" w:hAnsi="標楷體" w:eastAsia="標楷體"/>
                <w:b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80"/>
        <w:ind w:left="140" w:hanging="140"/>
        <w:jc w:val="both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/>
          <w:sz w:val="24"/>
        </w:rPr>
        <w:t>見證人請找上一層主管簽名見證</w:t>
      </w:r>
    </w:p>
    <w:sectPr>
      <w:type w:val="nextPage"/>
      <w:pgSz w:w="11906" w:h="16838"/>
      <w:pgMar w:left="1276" w:right="1274" w:gutter="0" w:header="0" w:top="1077" w:footer="0" w:bottom="1134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5"/>
        </w:tabs>
        <w:ind w:left="315" w:hanging="285"/>
      </w:pPr>
      <w:rPr>
        <w:rFonts w:ascii="標楷體" w:hAnsi="標楷體" w:cs="標楷體" w:hint="default"/>
        <w:sz w:val="28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80" w:after="80"/>
      <w:ind w:firstLine="119"/>
      <w:textAlignment w:val="baseline"/>
    </w:pPr>
    <w:rPr>
      <w:rFonts w:ascii="Times New Roman" w:hAnsi="Times New Roman" w:eastAsia="細明體;MingLiU" w:cs="Times New Roman"/>
      <w:color w:val="auto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標楷體" w:hAnsi="標楷體" w:eastAsia="標楷體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一"/>
    <w:basedOn w:val="Normal"/>
    <w:qFormat/>
    <w:pPr>
      <w:ind w:left="601" w:right="284" w:hanging="0"/>
      <w:jc w:val="both"/>
    </w:pPr>
    <w:rPr/>
  </w:style>
  <w:style w:type="paragraph" w:styleId="Style16">
    <w:name w:val="格文"/>
    <w:basedOn w:val="Normal"/>
    <w:qFormat/>
    <w:pPr>
      <w:spacing w:before="240" w:after="80"/>
      <w:ind w:hanging="28"/>
    </w:pPr>
    <w:rPr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24:00Z</dcterms:created>
  <dc:creator>洪毓良</dc:creator>
  <dc:description/>
  <dc:language>en-US</dc:language>
  <cp:lastModifiedBy>范玉瑩</cp:lastModifiedBy>
  <cp:lastPrinted>2008-09-24T17:13:00Z</cp:lastPrinted>
  <dcterms:modified xsi:type="dcterms:W3CDTF">2015-12-14T03:29:00Z</dcterms:modified>
  <cp:revision>7</cp:revision>
  <dc:subject/>
  <dc:title>研究紀錄簿及工時卡</dc:title>
</cp:coreProperties>
</file>