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電機工程學系 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2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before="0" w:after="60"/>
        <w:ind w:firstLine="414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4.16  </w:t>
      </w:r>
      <w:r>
        <w:rPr>
          <w:rFonts w:eastAsia="標楷體"/>
          <w:sz w:val="18"/>
        </w:rPr>
        <w:t>九十一學年度第三次校課程委員會議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378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機工程概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roduction to Electrical Engineerin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lculus 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lculus 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電路實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igital Circuit Lab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ngineering Mathematics (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電路實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lectronic Circuits Experiment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ngineering Mathematics (I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3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電腦實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icro-Processor Lab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3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信號處理實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igital Signal Processing Lab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0:14:00Z</dcterms:created>
  <dc:creator>aahlyu</dc:creator>
  <dc:description/>
  <cp:keywords/>
  <dc:language>en-US</dc:language>
  <cp:lastModifiedBy>CA User</cp:lastModifiedBy>
  <cp:lastPrinted>2003-03-19T18:14:00Z</cp:lastPrinted>
  <dcterms:modified xsi:type="dcterms:W3CDTF">2007-10-18T01:23:00Z</dcterms:modified>
  <cp:revision>9</cp:revision>
  <dc:subject/>
  <dc:title>電機工程學系 專業必修課程英語教學科目表</dc:title>
</cp:coreProperties>
</file>